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295"/>
        <w:gridCol w:w="3296"/>
        <w:gridCol w:w="32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E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E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9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S E1-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NWK E2-Bruse Boys E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NWK E3-Colijnspl.Boys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9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NWK E1-Bruse Boys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iveland E2-SKNWK E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S E3-SKNWK E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NWK E1-MEVO E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S E2-SKNWK E2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esse E2-SKNWK E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908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K’57 E1-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NWK E2-Zierikzee E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NWK E3-Zierikzee E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0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NWK E1-Zierikzee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VO E2-SKNWK E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ur E2-SKNWK E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0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0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x 4/straatvoetb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x 4/straatvoetb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x 4/straatvoetb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0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se Boys E1-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NWK E2-Duiveland E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NWK E3-DFS E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1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EVO E1-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NWK E2-DFS E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NWK E3-Renesse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11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1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NWK E1-DFS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se Boys E2-SKNWK E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ijnspl.Boys E2-SKNWK E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1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NWK E1-WIK’57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ierikzee E2-SKNWK E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erikzee E3-SKNWK E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1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erikzee E1-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NWK E2-MEVO E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NWK E3-Robur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2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ij (Sinterklaas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ij (Sinterklaaas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ij (Sinterklaas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2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2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1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1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1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1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2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2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2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av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av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av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2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3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3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3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6/finales 4 x 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6/finales 4 x 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6/finales 4 x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3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4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4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4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4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4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5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al</w:t>
            </w:r>
          </w:p>
        </w:tc>
      </w:tr>
    </w:tbl>
    <w:p>
      <w:pPr>
        <w:pStyle w:val="TextBodyIndent"/>
        <w:rPr/>
      </w:pPr>
      <w:r>
        <w:rPr/>
        <w:t xml:space="preserve">Het vorenstaande is onder voorbehoud. Het komt nog als eens voor dat verenigingen nadat er enige wedstrijden zijn gespeeld om een herindeling vragen. </w:t>
      </w:r>
    </w:p>
    <w:p>
      <w:pPr>
        <w:pStyle w:val="TextBodyIndent"/>
        <w:rPr/>
      </w:pPr>
      <w:r>
        <w:rPr/>
        <w:t>Met als gevolg dat de speelschema’s helemaal overhoop worden gegooid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09:00Z</dcterms:created>
  <dc:creator>Aart</dc:creator>
  <dc:description/>
  <cp:keywords/>
  <dc:language>en-US</dc:language>
  <cp:lastModifiedBy>Koster</cp:lastModifiedBy>
  <dcterms:modified xsi:type="dcterms:W3CDTF">2008-07-15T09:09:00Z</dcterms:modified>
  <cp:revision>2</cp:revision>
  <dc:subject/>
  <dc:title>Datum</dc:title>
</cp:coreProperties>
</file>